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TU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ata Corri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g.2</w:t>
      </w:r>
      <w:r>
        <w:rPr/>
        <w:t xml:space="preserve"> – Specifiche Tecniche:  Volteggio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 xml:space="preserve">Nota 2) 1° riga….. un tappetino tipo “Sarneige”….. a discrezione </w:t>
      </w:r>
      <w:r>
        <w:rPr>
          <w:color w:val="FF0000"/>
        </w:rPr>
        <w:t>del Presidente di Giuria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</w:t>
      </w:r>
      <w:r>
        <w:rPr/>
        <w:t>Cancellare</w:t>
      </w:r>
      <w:r>
        <w:rPr>
          <w:color w:val="FF0000"/>
        </w:rPr>
        <w:t xml:space="preserve"> “dell’allenatore”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</w:t>
      </w:r>
      <w:r>
        <w:rPr/>
        <w:t>2° riga…... a quest’ultimo un tappetino tipo “Sarneige” a discrezione</w:t>
      </w:r>
      <w:r>
        <w:rPr>
          <w:color w:val="FF0000"/>
        </w:rPr>
        <w:t xml:space="preserve"> del Presidente 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</w:t>
      </w:r>
      <w:r>
        <w:rPr>
          <w:color w:val="FF0000"/>
        </w:rPr>
        <w:t>di Giuria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</w:t>
      </w:r>
      <w:r>
        <w:rPr/>
        <w:t>Cancellare</w:t>
      </w:r>
      <w:r>
        <w:rPr>
          <w:color w:val="FF0000"/>
        </w:rPr>
        <w:t xml:space="preserve"> “dell’allenatore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Pag.4</w:t>
      </w:r>
      <w:r>
        <w:rPr/>
        <w:t xml:space="preserve"> – Attrezzatura – Note   : Trave – Corpo Liber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econdo spazio . In ogni tipo di ”Serie” non è consentito invertire e/o modificare l’ordin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degli elementi indicato nella cell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Inserire </w:t>
      </w:r>
      <w:r>
        <w:rPr>
          <w:color w:val="FF0000"/>
        </w:rPr>
        <w:t>“ ad eccezione del Passaggio di danz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6:00Z</dcterms:created>
  <dc:creator>Donatella</dc:creator>
  <dc:description/>
  <cp:keywords/>
  <dc:language>en-US</dc:language>
  <cp:lastModifiedBy>benito nava</cp:lastModifiedBy>
  <dcterms:modified xsi:type="dcterms:W3CDTF">2009-01-16T16:52:00Z</dcterms:modified>
  <cp:revision>2</cp:revision>
  <dc:subject/>
  <dc:title>PTU 2009 </dc:title>
</cp:coreProperties>
</file>